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UNOMOĆJE ZA AKCION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a glasanje na Redovnoj </w:t>
      </w:r>
      <w:r>
        <w:rPr>
          <w:rFonts w:cs="Verdana" w:ascii="Verdana" w:hAnsi="Verdana"/>
          <w:sz w:val="20"/>
          <w:szCs w:val="20"/>
          <w:lang w:val="sr-Latn-CS"/>
        </w:rPr>
        <w:t xml:space="preserve"> sednici Skupštine akcionara “RIBARSKO GAZDINSTVO” a.d., Beograd, koja se održava dana 27.05.2013. godine u prostorijama društva u Beogradu, Patrijarha Joakinija br. 2a., sa početkom u 12.00 časova.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Ja (puno ime i prezime akcionara ) 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jmbg 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dresa i prebivalište: 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Broj lične karte: _________________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Broj u knjizi akcionara: 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 xml:space="preserve">          </w:t>
      </w:r>
      <w:r>
        <w:rPr>
          <w:rFonts w:cs="Verdana" w:ascii="Verdana" w:hAnsi="Verdana"/>
          <w:b/>
          <w:bCs/>
          <w:sz w:val="20"/>
          <w:szCs w:val="20"/>
          <w:lang w:val="sr-Latn-CS"/>
        </w:rPr>
        <w:t xml:space="preserve">     OVLAŠĆUJEM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______________________________ iz _____________________sa l.k.br. ________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</w:t>
      </w:r>
      <w:r>
        <w:rPr>
          <w:rFonts w:cs="Verdana" w:ascii="Verdana" w:hAnsi="Verdana"/>
          <w:sz w:val="20"/>
          <w:szCs w:val="20"/>
          <w:lang w:val="sr-Latn-CS"/>
        </w:rPr>
        <w:t>(ime i prezime zastupnika)                    (prebivalište-sedište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JMBG ______________________ da u moje ime vrši pravo glasa sadržano u ukupno ____________običnih (redovnih) akcija, ISIN br. RSRGBGE10444 i CFI kod ESVUFR emitenta “Ribarsko gazdinstvo” a.d., Beograd, na redovnoj sednici Skupštine akcionara po sledećim tačkama DNEVNOG REDA: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Izbor predsednika skupštine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trukcije za glasanje </w:t>
      </w:r>
      <w:r>
        <w:rPr>
          <w:rFonts w:cs="Verdana" w:ascii="Verdana" w:hAnsi="Verdana"/>
          <w:sz w:val="20"/>
          <w:szCs w:val="20"/>
          <w:lang w:val="sr-Latn-CS"/>
        </w:rPr>
        <w:t>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Izveštaj  Komisije  za  glasanje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trukcije za glasanje </w:t>
      </w:r>
      <w:r>
        <w:rPr>
          <w:rFonts w:cs="Verdana" w:ascii="Verdana" w:hAnsi="Verdana"/>
          <w:sz w:val="20"/>
          <w:szCs w:val="20"/>
          <w:lang w:val="sr-Latn-CS"/>
        </w:rPr>
        <w:t>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Usvajanje zapisnika sa prethodne sednice skupštine društva od 22.06.2012.godine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trukcije za glasanje </w:t>
      </w:r>
      <w:r>
        <w:rPr>
          <w:rFonts w:cs="Verdana" w:ascii="Verdana" w:hAnsi="Verdana"/>
          <w:sz w:val="20"/>
          <w:szCs w:val="20"/>
          <w:lang w:val="sr-Latn-CS"/>
        </w:rPr>
        <w:t>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azmatranje i usvajanje godišnjeg finansijskog izveštaja o poslovanju društva za 2012. godinu i izveštaja</w:t>
      </w:r>
      <w:r>
        <w:rPr>
          <w:rFonts w:cs="Verdana" w:ascii="Verdana" w:hAnsi="Verdana"/>
          <w:sz w:val="20"/>
          <w:szCs w:val="20"/>
          <w:u w:val="single"/>
          <w:lang w:val="sr-Latn-CS"/>
        </w:rPr>
        <w:t xml:space="preserve"> nezavisnog</w:t>
      </w:r>
      <w:r>
        <w:rPr>
          <w:rFonts w:cs="Verdana" w:ascii="Verdana" w:hAnsi="Verdana"/>
          <w:sz w:val="20"/>
          <w:szCs w:val="20"/>
          <w:u w:val="single"/>
        </w:rPr>
        <w:t xml:space="preserve"> revizora u vezi sa finansijskim izveštajem za  2012. godinu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instrukcije za glasanje </w:t>
      </w:r>
      <w:r>
        <w:rPr>
          <w:rFonts w:cs="Verdana" w:ascii="Verdana" w:hAnsi="Verdana"/>
          <w:sz w:val="20"/>
          <w:szCs w:val="20"/>
          <w:lang w:val="sr-Latn-CS"/>
        </w:rPr>
        <w:t>________________</w:t>
      </w:r>
    </w:p>
    <w:p>
      <w:pPr>
        <w:pStyle w:val="Normal"/>
        <w:ind w:left="709" w:hanging="70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Razmatranje  i  usvajanje  Godišnjeg izveštaja o poslovanju javnog </w:t>
      </w:r>
      <w:r>
        <w:rPr>
          <w:rFonts w:cs="Verdana" w:ascii="Verdana" w:hAnsi="Verdana"/>
          <w:sz w:val="20"/>
          <w:szCs w:val="20"/>
          <w:u w:val="single"/>
          <w:lang w:val="sr-Latn-CS"/>
        </w:rPr>
        <w:t xml:space="preserve">akcionarskog </w:t>
      </w:r>
      <w:r>
        <w:rPr>
          <w:rFonts w:cs="Verdana" w:ascii="Verdana" w:hAnsi="Verdana"/>
          <w:sz w:val="20"/>
          <w:szCs w:val="20"/>
          <w:u w:val="single"/>
        </w:rPr>
        <w:t>društva za 2012. godinu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trukcije za glasanje </w:t>
      </w:r>
      <w:r>
        <w:rPr>
          <w:rFonts w:cs="Verdana" w:ascii="Verdana" w:hAnsi="Verdana"/>
          <w:sz w:val="20"/>
          <w:szCs w:val="20"/>
          <w:lang w:val="sr-Latn-CS"/>
        </w:rPr>
        <w:t>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>Razmatranje i usvajanje  izveštaja o radu Generalnog direktora i Odbora direktora za 2012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trukcije za glasanje </w:t>
      </w:r>
      <w:r>
        <w:rPr>
          <w:rFonts w:cs="Verdana" w:ascii="Verdana" w:hAnsi="Verdana"/>
          <w:sz w:val="20"/>
          <w:szCs w:val="20"/>
          <w:lang w:val="sr-Latn-CS"/>
        </w:rPr>
        <w:t>________________</w:t>
      </w:r>
    </w:p>
    <w:p>
      <w:pPr>
        <w:pStyle w:val="Normal"/>
        <w:ind w:left="709" w:hanging="349"/>
        <w:jc w:val="both"/>
        <w:rPr/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Razmatranje predloga i izbor nezavisnog revizora za reviziju finansijskih izveštaja za 2013.godinu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trukcije za glasanje </w:t>
      </w:r>
      <w:r>
        <w:rPr>
          <w:rFonts w:cs="Verdana" w:ascii="Verdana" w:hAnsi="Verdana"/>
          <w:sz w:val="20"/>
          <w:szCs w:val="20"/>
          <w:lang w:val="sr-Latn-CS"/>
        </w:rPr>
        <w:t>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sr-Latn-CS"/>
        </w:rPr>
        <w:t>8.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sr-Latn-CS"/>
        </w:rPr>
        <w:t>Razno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</w:r>
    </w:p>
    <w:p>
      <w:pPr>
        <w:pStyle w:val="Normal"/>
        <w:ind w:firstLine="7035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</w:t>
      </w:r>
      <w:r>
        <w:rPr>
          <w:rFonts w:cs="Verdana" w:ascii="Verdana" w:hAnsi="Verdana"/>
          <w:sz w:val="20"/>
          <w:szCs w:val="20"/>
          <w:lang w:val="sr-Latn-CS"/>
        </w:rPr>
        <w:t xml:space="preserve">Ovo punomoćje važi samo za navedenu sednicu Skupštine akcionara, kao i za ponovljenu i odloženu sednicu sa istim dnevnim redom.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</w:t>
      </w:r>
      <w:r>
        <w:rPr>
          <w:rFonts w:cs="Verdana" w:ascii="Verdana" w:hAnsi="Verdana"/>
          <w:sz w:val="20"/>
          <w:szCs w:val="20"/>
          <w:lang w:val="sr-Latn-CS"/>
        </w:rPr>
        <w:t>Čitko popunjeno punomoćje dostaviti u sedište Društva lično, putem pošte ili na zvaničnu e-mail adresu društva najkasnije do 12 časova trećeg radnog dana pre održavanja sednice Skupštine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</w:t>
      </w:r>
      <w:r>
        <w:rPr>
          <w:rFonts w:cs="Verdana" w:ascii="Verdana" w:hAnsi="Verdana"/>
          <w:sz w:val="20"/>
          <w:szCs w:val="20"/>
          <w:lang w:val="sr-Latn-CS"/>
        </w:rPr>
        <w:t xml:space="preserve">Akcionar može u svako vreme opozvati dato punomoćje.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Potpis lica koje daje punomoćje:  _________________________________________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Datum davanja punomoćja: ____________ 2013.godine.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esto: 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 xml:space="preserve">                 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FORMULAR  ZA GLASANJE U ODSUSTVU FIZIČKOG/PRAVNOG /LIC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glasanje na Redovnoj </w:t>
      </w:r>
      <w:r>
        <w:rPr>
          <w:rFonts w:cs="Verdana" w:ascii="Verdana" w:hAnsi="Verdana"/>
          <w:sz w:val="20"/>
          <w:szCs w:val="20"/>
          <w:lang w:val="sr-Latn-CS"/>
        </w:rPr>
        <w:t xml:space="preserve"> sednici Skupštine akcionara RIBARSKO GAZDINSTVO a.d., Beograd, koja se održava dana </w:t>
        <w:softHyphen/>
        <w:softHyphen/>
        <w:softHyphen/>
        <w:t xml:space="preserve">27.05.2013. godine u prostorijama društva  u Beogradu, Patrijarha Joanikija br. 2a., sa početkom u 12.00 časova. 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U skladu sa članom 340. Zakona o privrednim društvima ( Sl.glasnik RS br. 36 i 99/2011)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_____________________________   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</w:t>
      </w:r>
      <w:r>
        <w:rPr>
          <w:rFonts w:cs="Verdana" w:ascii="Verdana" w:hAnsi="Verdana"/>
          <w:sz w:val="20"/>
          <w:szCs w:val="20"/>
          <w:lang w:val="sr-Latn-CS"/>
        </w:rPr>
        <w:t>(prezime i ime akcionara)         (poslovno ime akcionara domaćeg ili stranog pravnog lica)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JMBG __________________________ili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registracije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(jedinstveni matični broj akcionara/matični broj i sedište akcionara koji je domaće pravno lice, broj registracije ili drugi identifikacioni dokument akcionara koji je strano pravno lice)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adresa: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rebivalište (sedište)  _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 xml:space="preserve">(poštanski broj, mesto prebivališta, adresa akcionara)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glasam pisanim putem bez prisustva sednici, uz overu svog potpisa na ovom formularu za glasanje u odsustvu o sledećim tačkama dnevnog reda: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               Glasanje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b/>
          <w:sz w:val="20"/>
          <w:szCs w:val="20"/>
          <w:lang w:val="sr-Latn-CS"/>
        </w:rPr>
        <w:t>ZA /PROTIV/ UZDRŽAN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1. a)Izbor predsednika Skupštine                                                                              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</w:t>
      </w:r>
      <w:r>
        <w:rPr>
          <w:rFonts w:cs="Verdana" w:ascii="Verdana" w:hAnsi="Verdana"/>
          <w:sz w:val="20"/>
          <w:szCs w:val="20"/>
          <w:lang w:val="sr-Latn-CS"/>
        </w:rPr>
        <w:t>b)Imenovanje od strane predsednika skupštine 3 člana Komisije z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 xml:space="preserve">glasanje i zapisničara                                                                              _________________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2. Izveštaj Komisije za glasanje </w:t>
        <w:tab/>
        <w:t xml:space="preserve">                                                                    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3. Usvajanje zapisnika sa prethodne sednice Skupštine društva od 22.06.2012.g.    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4. Razmatranje i usvajanje godišnjeg finansijskog izveštaja o poslovanju društv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</w:t>
      </w:r>
      <w:r>
        <w:rPr>
          <w:rFonts w:cs="Verdana" w:ascii="Verdana" w:hAnsi="Verdana"/>
          <w:sz w:val="20"/>
          <w:szCs w:val="20"/>
          <w:lang w:val="sr-Latn-CS"/>
        </w:rPr>
        <w:t>za 2012.g. i izveštaja nezavisnog revizora u vezi sa finansijskim izveštajem za 2012.g.                                  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Razmatranje  i  usvajanje  Godišnjeg izveštaja o poslovanju javnog akcionarskog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društva za 2012. godinu</w:t>
        <w:tab/>
        <w:t xml:space="preserve">        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6. Razmatranje i usvajanje izveštaja o radu Generalnog direktora i Odbora direktor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</w:t>
      </w:r>
      <w:r>
        <w:rPr>
          <w:rFonts w:cs="Verdana" w:ascii="Verdana" w:hAnsi="Verdana"/>
          <w:sz w:val="20"/>
          <w:szCs w:val="20"/>
          <w:lang w:val="sr-Latn-CS"/>
        </w:rPr>
        <w:t>za 2012.g.                                                                                                                 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7. Razmatranje predloga i izbor nezavisnog revizora za reviziju finansijskih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</w:t>
      </w:r>
      <w:r>
        <w:rPr>
          <w:rFonts w:cs="Verdana" w:ascii="Verdana" w:hAnsi="Verdana"/>
          <w:sz w:val="20"/>
          <w:szCs w:val="20"/>
          <w:lang w:val="sr-Latn-CS"/>
        </w:rPr>
        <w:t>izveštaja za 2013.g.                                                                                                  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8. Razno                                                                                                                      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Napomena: Akcionari se glasanjem izjašnjavaju o dostavljenim predlozima odluka za svaku tačku dnevnog reda od 1 do 7.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AKCIONAR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   (potpis)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(datum i mesto)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Пасус са листом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7:00Z</dcterms:created>
  <dc:creator>Tanja</dc:creator>
  <dc:description/>
  <cp:keywords/>
  <dc:language>en-US</dc:language>
  <cp:lastModifiedBy>a</cp:lastModifiedBy>
  <cp:lastPrinted>2013-04-11T14:48:00Z</cp:lastPrinted>
  <dcterms:modified xsi:type="dcterms:W3CDTF">2013-04-12T09:23:00Z</dcterms:modified>
  <cp:revision>9</cp:revision>
  <dc:subject/>
  <dc:title/>
</cp:coreProperties>
</file>